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иктор Кирсан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mail: kirsanov-vn@narod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кризи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«чудом» избежала смертельных объятий  капитализма. Благодаря умелому руководству страной Путина и его единомышленников наша страна оказалась вне зоны прямого действия вновь разразившегося мирового капиталистического кризиса. То, за что ещё вчера враги России, и внутренние и внешние, ругали единороссов, как то: осторожность, несговорчивость, отстаивание самобытности и самодостаточности России при сближении с капиталистическими странами, -  сегодня явственно проступает благом для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движение России в период бушующего мирового кризиса капитализма, когда даже передовые капиталистические страны, все как один, откатываются назад,  убедительно свидетельствует о правильности выработанной единороссами теории и проводимой ими практика развития российского общества. Современный мировой кризис капитализма, как нельзя, кстати, пришёлся к российскому двору. Он ярко высветил узкие места российской политики и экономики, старательно сужаемые в докризисные времена недругами страны и справа и слева, и значительно облегчил их устра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ынче мало кто будет настаивать на преимуществе капиталистической модели мироустройства. И не столько потому, что таковые поубавились числом, сколько потому, что им нечего сказать, а всё что они утверждали ранее опровергнуто естественным развитием истории человечества. Рынок, частная собственность и прочие атрибуты капитализма, навязываемые россиянам апологетами капитализма в качества единственного средства обеспечения благополучия России, в настоящее время служат основой всех бед капиталистического мира от роста наркомании, проституции, преступности, безработицы и т.д. и т.п. до сокращения численности его населения вследствие увеличения смер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что подобное мы уже пережили, буквально несколько лет назад, в 90-е годы ХХ века, когда демократы во главе с Ельциным навязывали нам капиталистическую модель развития. Тогда это объяснялось «серостью» россиян, якобы по неразумению противодействующих установлению капитализма в  стране и, тем самым, обрекающих себя всяческим лишениям и невзгодам. Сегодня в условиях становления и развития кризиса в ведущих капиталистических странах мира, подобные объяснения сродни бреду сумасшедшего. Очевидно, что если кто и виноват, то лишь сам капитализм, как антинародная, ущербная применительно к большинству членов общества, политическая и экономическая сист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очередной мировой кризис капитализма в очередной раз прояснил сознание заблудших и обманутых. Но не всех. Ещё хватает людей, в том числе и у нас, в России, готовых идти за сторонниками обогащения за чужой счёт. Причём не только экономической, но и политической наживы. Те же коммунисты, ратующие за то, чтобы отобрать богатство у имущих и отдать его неимущим, дестабилизируют российское общество выводя на улицы своих сторонников заботясь не столько об удовлетворении выдвинутых требований, ибо сами отчётливо осознают их невыполнимость в сложившихся условиях, сколько ради наполнения своего политического капит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оступают правые, организуя всякого рода марши несогласных и прочие антиправительственные мероприятия с пустыми лозунгами и голыми обещаниями. Но есть у них одна особенность делающая их значительно опаснее левых, а именно, в их руках сосредоточена не малая доля средств массовой информации: на телевидении и радио это отдельные каналы (скажем, на телевидении - НТВ и РЕН ТВ), плюс множество теле-радио передач вкрапленных в другие каналы телевидения и радио (например, на телевидении это передачи Познера на канале ОРТ: «Времена», «Познер» и др. ); среди газет «Московский комсомолец», «Коммерсантъ» и т.д. и т.п.. – что позволяет им не имея ни малейшего конструктивного предложения по преодолению последствий негативного влияния мирового капиталистического кризиса на Россию отравлять сознание добропорядочных россиян не от случая к случаю, а непрерыв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ё это значительно осложняет деятельность Президента и правительства России по выводу страны из под удара мирового капиталистического кризиса с наименьшими потерями. С другой стороны, принятие и реализация антикризисных мер главным образом осуществляется, образно говоря, за закрытыми дверями. Не в смысле в тайне от народа, а, в смысле, без его ведома. Их усилия малоизвестны, а ещё больше малопонятны  значительному количеству россиян. Последние узнают о деятельности власти зачастую из средств массовой информации, а если быть точнее, преимущественно из теле-радио новостей. Нет я не за всенародное обсуждение принимаемых решений государственной важности. Я за всестороннее доведение до масс принятых решений государственной важности. Одних репортажей выступлений Президента, главы правительства и заседаний органов государственной власти совершенно недостаточно для доведения до масс сути антикризисных программ, и, тем более, для организации масс на их выполн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аче что получается. Скажем, руководство страны выделило не малые средства налогоплательщиков на  поддержку отечественного производителя. Крайне важная мера в условиях мирового экономического кризиса. Ну и что из того? Кого это вдохновило или воодушевило кроме непосредственных исполнителей? Мало 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ому, что большинство россиян не знали и не знают, что такое отечественный производитель, с чем его едят. Им главное, чтобы не пустели полки магазинов. В своё время, с конца 80-х по 90-е годы прошлого (ХХ) века на этом здорово поживились демократы дурача народ насыщением полок магазинов низкосортными заграничными товарами по завышенной стоимости. К чему это привело хорошо известно. Вот и теперь они, сконцентрировавшись на правом фланге политического спектра страны, спекулируя на трудностях отечественной экономики вызванных действием мирового кризиса капитализма выступают против поддержки отечественного производителя. К примеру, зачем, - говорят они выпучив глаза, - наращивать мощности отечественных мясокомбинатов и птицеферм, когда импортное мясо дешев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ет подобные речи рядовой россиян и думает, а ведь верно, и начинает сомневаться в разумности и целесообразности осуществляемых государством антикризисных м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всего то надо ему объяснить, что за импортные товары он потребляет, скажем какое импортное мясо он ест, что за импортную жидкость он пьёт, и как это связано с продолжительностью его жизни и тогда он перестанет сомневаться в разумности и целесообразности осуществляемых государством антикризисных мер. И потом, есть такое понятие как экономическая безопасность, утрата которой равнозначна гибели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чем скорее мы это сделаем, тем лучше для народа, для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то, что сами поставщики того же дешёвого мяса, например в виде окорочков из США (ножек Буша) не употребляют его в пищу, - говорит о многом. Они употребляют, так называемое, белое мясо курицы, а нам сбывают куриные ножки. Полагаю никто не думает, что американцы выращивают куриные ножки как самостоятельный продукт, т.е. без остального тела курицы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надо думать, что я против куриных ножек в целом. Вовсе нет. Я о том, что при той технологии, которую используют американцы при выращивании кур, куриные ножки менее всего пригодны к употреблению в качестве здоровой пи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к показал мировой экономический кризис одним из слабых мест единороссов является отсутствие тесной связи с народом. Их беда в том, что, несмотря на своё могущество, в плане доверия и поддержки народа, - оказанного им не столько сознательно, сколько бессознательно, - как выражение недовольства коммунистическими и капиталистическими экспериментами, - они располагают мизерным количеством рычагов доведения до масс задуманного и содеянного. Новостные теле-радио передачи, один-два сайта в Интернете – капля в борьбе за умы россиян. Зато общественно-политических, информационно-аналитических и прочих мероприятий организованных левыми и, в особенности, правыми в средствах массой информации с целью осуждения проводимых в стране антикризисных мер – хоть отбавля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й России необходимо срочно активизировать работу с народом, раскрывая ему содержание своих планов и механизм их воплощения в жизнь. Одних новостных мероприятий в средствах массовой информации, митингов и демонстраций для этого недостаточно. Этим надо заниматься на каждом участке идеологического фронта ежедневно, ежечасно, ежеминутно, ежесекун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гда большинство народа будет знать не только то, что делает руководящая сила в стране, но то зачем, почему и как она это дел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гда разговоры о социальной поддержке граждан и отечественного производителя, о налоговом послаблении, о поддержке малого и среднего бизнеса, о своевременной выплате пенсий и заработной платы, о повышении пенсии и заработной платы,</w:t>
      </w:r>
      <w:r>
        <w:rPr/>
        <w:t xml:space="preserve"> </w:t>
      </w:r>
      <w:r>
        <w:rPr>
          <w:sz w:val="28"/>
          <w:szCs w:val="28"/>
        </w:rPr>
        <w:t>о материнском капитале, об отсрочке долгов по кредиту, об отсрочке арендной платы и т.д. и т.п., станут ясны и понятны всем и каждому, а не только тем, кто занимается этим по долгу службы. Тогда и кривотолки левых и правых не возымеют ожидаемого ими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легче будет преодолеть негативные последствия от влияния на Россию мирового кризиса капитализма. Более того, высветив узкие места российской политики и экономики, старательно сужаемые в докризисные времена недругами страны и справа и слева, и значительно облегчив их устранение, сей кризис должен стать для нас своего рода лекарством, эффективным средством избавления от многих (если не всех) ошибок и заблуждений, навязанных России в недавнем прошлом коммунистами и демократами. Россия из этого кризиса должна выйти сильным и процветающим государством во всех отношениях. У нас есть для этого все возможности. Главное не упустить их.</w:t>
      </w:r>
    </w:p>
    <w:p>
      <w:pPr>
        <w:pStyle w:val="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ф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09:00Z</dcterms:created>
  <dc:creator>viktor</dc:creator>
  <dc:description/>
  <dc:language>en-US</dc:language>
  <cp:lastModifiedBy>viktor</cp:lastModifiedBy>
  <dcterms:modified xsi:type="dcterms:W3CDTF">2009-03-22T15:28:00Z</dcterms:modified>
  <cp:revision>6</cp:revision>
  <dc:subject/>
  <dc:title>Виктор Кирсанов</dc:title>
</cp:coreProperties>
</file>